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siębiorc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 i adres przedsiębiorc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.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i fax: …………...….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-mail ….……………………………………………                                                                          Wieprz, dnia ……..…….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Wieprz</w:t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Centralna 5</w:t>
      </w:r>
    </w:p>
    <w:p>
      <w:pPr>
        <w:pStyle w:val="Normal"/>
        <w:ind w:left="4248" w:firstLine="18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34-122 Wiepr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ZAWIADOMIENIE O REZYGNACJI/WYGAŚNIĘC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amia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 likwidacji punktu sprzedaży (adres punktu sprzedaży)</w:t>
      </w:r>
      <w:r>
        <w:rPr>
          <w:rFonts w:cs="Arial" w:ascii="Arial" w:hAnsi="Arial"/>
          <w:sz w:val="18"/>
          <w:szCs w:val="18"/>
        </w:rPr>
        <w:t xml:space="preserve">  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z dniem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 zmianie rodzaju działalności punktu sprzedaży (adres punktu sprzedaży)</w:t>
      </w:r>
      <w:r>
        <w:rPr>
          <w:rFonts w:cs="Arial" w:ascii="Arial" w:hAnsi="Arial"/>
          <w:sz w:val="18"/>
          <w:szCs w:val="18"/>
        </w:rPr>
        <w:t>……………………………….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 dniem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rodzaju działalności polega na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i ze sprzedaży napojów alkoholowych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i ze sprzedaży napojów alkoholowych zawierających do 4,5% alkoholu oraz piwa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540"/>
        <w:jc w:val="both"/>
        <w:rPr/>
      </w:pPr>
      <w:r>
        <w:rPr>
          <w:rFonts w:cs="Arial" w:ascii="Arial" w:hAnsi="Arial"/>
          <w:sz w:val="20"/>
          <w:szCs w:val="20"/>
        </w:rPr>
        <w:t>Rezygnacji ze sprzedaży napojów alkoholowych zawierających powyżej 4,5% do 18% alkoholu                    (z wyjątkiem piwa)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i ze sprzedaży napojów alkoholowych zawierających powyżej 18% alkoholu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na zmiana rodzaju działalności)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mianie składu osobowego wspólników spółki cywilnej z dniem 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(czytelny podpis wnioskodawcy</w:t>
      </w:r>
      <w:r>
        <w:rPr>
          <w:rFonts w:cs="Arial" w:ascii="Arial" w:hAnsi="Arial"/>
          <w:b/>
          <w:i/>
          <w:sz w:val="18"/>
          <w:szCs w:val="1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Informacje dotyczące przetwarzania danych osobowych w ramach postępowania administracyjnego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sprawie wydania zezwoleń na sprzedaż napojów alkoholowych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dministrator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Państwa danych przetwarzanych w ramach postępowania administracyjnego jest Urząd Gminy w Wieprzu reprezentowany przez Wójta Gminy Wieprz z siedzibą  przy ul. Centralnej 5, 34-122 Wiepr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gą się Państwo z nim kontaktować w następujący sposób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34 – 122 Wieprz, ul. Centralna 5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lefonicznie: +48 33 875 51 2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lektronicznie: sekretariat@wieprz.p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ktor ochrony danych</w:t>
      </w:r>
    </w:p>
    <w:p>
      <w:pPr>
        <w:pStyle w:val="Normal"/>
        <w:jc w:val="both"/>
        <w:rPr/>
      </w:pPr>
      <w:r>
        <w:rPr>
          <w:sz w:val="18"/>
          <w:szCs w:val="18"/>
        </w:rPr>
        <w:t>Możecie się Państwo kontaktować również z wyznaczonym przez Wójta Gminy Wieprz Inspektorem Ochrony Danych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34 – 122 Wieprz, ul. Centralna 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elektronicznie: </w:t>
      </w:r>
      <w:hyperlink r:id="rId2">
        <w:r>
          <w:rPr>
            <w:rStyle w:val="InternetLink"/>
            <w:sz w:val="18"/>
            <w:szCs w:val="18"/>
          </w:rPr>
          <w:t>iod.ug@wieprz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i podstawy przetwarzania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>Państwa dane będą przetwarzane w celu przeprowadzenia postępowania administracyjnego w sprawie wydania zezwoleń na sprzedaż napojów alkoholowych. Podstawą prawną ich przetwarzania jest</w:t>
      </w:r>
      <w:r>
        <w:rPr>
          <w:rStyle w:val="Textjustify"/>
          <w:sz w:val="18"/>
          <w:szCs w:val="18"/>
        </w:rPr>
        <w:t xml:space="preserve"> wypełnienie obowiązku prawnego ciążącego na Administratorze określonego                           w </w:t>
      </w:r>
      <w:r>
        <w:rPr>
          <w:sz w:val="18"/>
          <w:szCs w:val="18"/>
        </w:rPr>
        <w:t xml:space="preserve"> następujących przepisach praw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ustawa z dnia 26 października 1982 r. o wychowaniu w trzeźwości i przeciwdziałaniu alkoholizmowi (Dz.U. z 2018 r., poz. 2137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4 czerwca 1960 r. Kodeks postępowania administracyjnego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stępnie Państwa dane będziemy przetwarzać w celu wypełnienia obowiązku archiwizacji dokumentów wynikającego </w:t>
        <w:br/>
        <w:t xml:space="preserve">z ustawy z dnia 14 lipca 1983 r. o narodowym zasobie archiwalnym i archiwa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18"/>
          <w:szCs w:val="18"/>
        </w:rPr>
      </w:pPr>
      <w:commentRangeStart w:id="0"/>
      <w:commentRangeStart w:id="1"/>
      <w:r>
        <w:rPr>
          <w:sz w:val="18"/>
          <w:szCs w:val="18"/>
        </w:rPr>
        <w:t>Państwa dane  zostaną  udostępnione  podmiotom  upoważnionym  na  podstawie  przepisów prawa.</w:t>
      </w:r>
      <w:r>
        <w:rPr>
          <w:rStyle w:val="Odwoaniedokomentarza"/>
          <w:vanish w:val="false"/>
          <w:sz w:val="18"/>
          <w:szCs w:val="18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nadto odbiorcą danych zawartych w dokumentach związanych z postępowaniem administracyjnym mogą być podmioty z którymi Urząd Gminy Wieprz zawarł umowy na  świadczenie  usług  serwisowych dla użytkowanych </w:t>
        <w:br/>
        <w:t xml:space="preserve">w Urzędzie systemów informatycznych. Zakres przekazania danych tym odbiorcom ograniczony jest jednak wyłącznie do możliwości zapoznania się z tymi danymi w związku ze świadczeniem usług wsparcia technicznego </w:t>
        <w:br/>
        <w:t>i usuwaniem awarii. Odbiorców tych obowiązuje klauzula zachowania poufności pozyskanych w takich okolicznościach wszelkich danych, w tym danych osobowyc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ędziemy przechowywać Państwa dane przez czas realizacji postępowania administracyjnego, a następnie - zgodnie </w:t>
        <w:br/>
        <w:t>z obowiązującą w Urzędzie Gminy Wieprz Instrukcją kancelaryjną oraz przepisami o archiwizacji dokumentów - przez okres</w:t>
      </w:r>
      <w:commentRangeStart w:id="2"/>
      <w:r>
        <w:rPr>
          <w:sz w:val="18"/>
          <w:szCs w:val="18"/>
        </w:rPr>
        <w:t xml:space="preserve"> 5 </w:t>
      </w:r>
      <w:r>
        <w:rPr>
          <w:rStyle w:val="Odwoaniedokomentarza"/>
          <w:rFonts w:eastAsia="Calibri"/>
          <w:vanish w:val="false"/>
          <w:sz w:val="18"/>
          <w:szCs w:val="18"/>
        </w:rPr>
      </w:r>
      <w:commentRangeEnd w:id="2"/>
      <w:r>
        <w:commentReference w:id="2"/>
      </w:r>
      <w:r>
        <w:rPr>
          <w:sz w:val="18"/>
          <w:szCs w:val="18"/>
        </w:rPr>
        <w:t>lat od końca roku, w którym zakończono postępowanie administracyj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granicach przewidzianych prawem przysługuje Państwu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(poprawiania) swoich da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danych, przy czym przepisy odrębne mogą wyłączyć możliwość skorzystania z tego praw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ODO (na adres Prezesa Urzędu Ochrony Danych Osobowych, ul. Stawki 2,  00-193 Warszaw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pod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przez Państwa danych osobowych jest obowiązkiem wynikającym z ustawy o utrzymaniu czystości i porządku w gminach oraz z ustawy z dnia 14 czerwca 1960r. Kodeks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aria Ziembla" w:date="2019-05-28T07:49:00Z" w:initials="MZ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Jeśli są znane podmioty należy je wymienić</w:t>
      </w:r>
    </w:p>
  </w:comment>
  <w:comment w:id="0" w:author="Bożena Smaza" w:date="2019-10-04T10:27:00Z" w:initials="MZ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aria Ziembla" w:date="2019-05-28T07:49:00Z" w:initials="MZ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Należy wskazać ilość lat lub zapis „wieczyście” w zależności od okresu archiwizacj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90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620"/>
        </w:tabs>
        <w:ind w:left="19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"/>
      <w:lvlJc w:val="left"/>
      <w:pPr>
        <w:tabs>
          <w:tab w:val="num" w:pos="1800"/>
        </w:tabs>
        <w:ind w:left="2160" w:hanging="360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 2" w:hAnsi="Wingdings 2" w:cs="Wingdings 2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ug@wieprz.p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4:00Z</dcterms:created>
  <dc:creator>sekretariat_bożena</dc:creator>
  <dc:description/>
  <cp:keywords/>
  <dc:language>en-US</dc:language>
  <cp:lastModifiedBy>Bożena Smaza</cp:lastModifiedBy>
  <cp:lastPrinted>2015-08-04T12:56:00Z</cp:lastPrinted>
  <dcterms:modified xsi:type="dcterms:W3CDTF">2020-08-12T06:41:00Z</dcterms:modified>
  <cp:revision>4</cp:revision>
  <dc:subject/>
  <dc:title>Przedsiębiorca:</dc:title>
</cp:coreProperties>
</file>