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Zarządzenie nr 19/202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ójta Gminy Wieprz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25.02.2020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mieniające zmiany Zarządzenie nr 98/2019 z dnia 8.11.2019 r. w sprawie: wprowadzenia Regulaminu Rekrutacji oraz określenia zasad funkcjonowania Dziennego Domu Seniora Wieprzu. </w:t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 xml:space="preserve">Działając na podstawie art. 30 ust. 1 ustawy z dnia 8 marca 1990r.                           o samorządzie gminnym  (Dz.U.2019.506 t.j. z dnia 2019.03.15) oraz § 35 Zarządzenia Nr </w:t>
      </w:r>
      <w:r>
        <w:rPr>
          <w:rStyle w:val="StrongEmphasis"/>
          <w:rFonts w:cs="Arial" w:ascii="Arial" w:hAnsi="Arial"/>
          <w:b w:val="false"/>
        </w:rPr>
        <w:t>93/2013</w:t>
      </w:r>
      <w:r>
        <w:rPr>
          <w:rFonts w:cs="Arial" w:ascii="Arial" w:hAnsi="Arial"/>
        </w:rPr>
        <w:t xml:space="preserve"> Wójta Gminy Wieprz z dnia 16 grudnia 2013</w:t>
      </w:r>
      <w:r>
        <w:rPr/>
        <w:t xml:space="preserve"> </w:t>
      </w:r>
      <w:r>
        <w:rPr>
          <w:rFonts w:cs="Arial" w:ascii="Arial" w:hAnsi="Arial"/>
        </w:rPr>
        <w:t xml:space="preserve">roku z p. zm. </w:t>
        <w:br/>
        <w:t>w sprawie: nadania Regulaminu Organizacyjnego Urzędu Gminy w Wieprzu, zarząd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>W Zarządzeniu nr 98/2019 z dnia 8.11.2019 r. w prowadza się następujące zmi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§ 1 Zarządzenia otrzymuje brzmienie: „§ 1. W związku z utworzeniem na terenie gminy Wieprz Dziennego Domu Seniora wprowadza się Regulamin Rekrutacji oraz określa się zasady jego funkcjonowania w brzmieniu, jak w załączniku do zarządzenia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 Załącznik nr 1 do Zarządzenia otrzymuje brzmienie o treści, jak w załączniku do niniejszeg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) Załącznik nr 2 do Zarządzenia otrzymuje brzmienie o treści, jak w załączniku do niniejszeg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) Załącznik nr 3 do Zarządzenia otrzymuje brzmienie o treści, jak w załączniku do niniejszeg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) Dodaje się do Zarządzenia załącznik nr 4 o brzmieniu o treści, jak w załączniku do niniejszego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ostałe postanowienia Zarządzenia pozostają bez zmi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Zarządzenia wchodzi w życie z dniem podjęc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26:00Z</dcterms:created>
  <dc:creator>UG Wiepry</dc:creator>
  <dc:description/>
  <cp:keywords/>
  <dc:language>en-US</dc:language>
  <cp:lastModifiedBy>Artur Penkala</cp:lastModifiedBy>
  <cp:lastPrinted>2020-03-03T15:00:00Z</cp:lastPrinted>
  <dcterms:modified xsi:type="dcterms:W3CDTF">2020-03-03T14:00:00Z</dcterms:modified>
  <cp:revision>8</cp:revision>
  <dc:subject/>
  <dc:title>Zarządzenie nr</dc:title>
</cp:coreProperties>
</file>